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Борской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М. Журавле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7.02.2012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, переводе и отчислении учащихс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орской средней общеобразовательной школ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монского муниципального район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Общие положения.</w:t>
      </w:r>
    </w:p>
    <w:p>
      <w:pPr>
        <w:pStyle w:val="Normal"/>
        <w:shd w:fill="FFFFFF" w:val="clear"/>
        <w:spacing w:lineRule="exact" w:line="283" w:before="192" w:after="0"/>
        <w:ind w:right="480" w:firstLine="708"/>
        <w:jc w:val="both"/>
        <w:rPr/>
      </w:pPr>
      <w:r>
        <w:rPr>
          <w:bCs/>
          <w:color w:val="000000"/>
        </w:rPr>
        <w:t xml:space="preserve">1.1. Настоящее положение устанавливает порядок приема, перевода и отчисления учащихся МКОУ Борской  средней общеобразовательной школы (далее по тексту – Школа), учредителем которой </w:t>
      </w:r>
      <w:r>
        <w:rPr>
          <w:color w:val="000000"/>
          <w:spacing w:val="-16"/>
          <w:w w:val="105"/>
        </w:rPr>
        <w:t>является Рамонский муниципальный район Воронежской области. Функции и полномочия учредителя осуществляет  отдел по образованию, спорту и молодежной политике администрации Рамо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2. В соответствии со статьей 16 Закона РФ «Об образовании», пунктом 45 Типового положения об общеобразовательном учреждении, настоящее положение устанавливает порядок приема в Школу на ступени начального общего, основного общего и среднего (полного) общего образования, т.е. в 1-й, 5-й и 10-й (11) классы соответственн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3. Понятие «прием» используется применительно к поступлению обучающегося на соответствующую ступень впервы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4. Понятие «перевод» используется применительно к поступлению обучающегося во 2-й и последующие классы из нижестоящего класса этой же Школы либо аналогичного класса другой Школ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5. Понятие «отчисление» используется применительно к выбытию обучающегося из Школы по любым основания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6. Положение о приеме, переводе и отчислении учащихся муниципальных общеобразовательных учреждений разработано в соответствии с: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б образовании» с изменениями и дополнения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 гражданстве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 беженцах»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 вынужденных переселенцах» с изменениями и дополнения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«О правовом положении иностранных граждан в Российской федерации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иповым положением об общеобразовательном учрежден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7. Положение о приеме, переводе и отчислении учащихся Школы утверждается и вводится в действие приказом директора школы с согласия педагогического совета. Изменения и дополнения в настоящее положение утверждаются в том же порядк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Порядок приема в муниципальные общеобразовательные учрежд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1. С целью реализации конституционных гарантий граждан на получение бесплатного общего образования, за Школой закрепляется  поселок Бор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2. Школа обязана обеспечить прием всех подлежащих обучению граждан, проживающих на выше указанной территории, и имеющих право на получение образования соответствующего уровн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3. Лица, признанные беженцами, иностранные граждане, лица без гражданства и прибывшие с ними члены семьи имеют право на получение образования в Школе наравне с гражданами РФ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4. Отсутствие регистрации в  поселке Бор  в паспорте родителей (законных представителей) не может являться причиной для отказ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риеме обучающегося в школу. В приеме может быть отказано, если факт проживания ребенка по указанному в заявлении адресу не подтвердился. О всех таких случаях Школа обязана проинформировать учредителей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 Гражданам, не проживающим в микрорайоне школы, может быть отказано в приеме в Школу только по причине отсутствия свободных мест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6. Прием обучающихся в Школу запрещается осуществлять на конкурсной основ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7. При приеме обучающегося в Школу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8. В 1 класс принимаются дети, достигшие на 1 сентября текущего года возраста 6 лет шести месяцев при отсутствии противопоказаний по состоянию здоровья, но не позже достижения ими возраста восьми лет. Прием детей более раннего возраста и детей старше восьми лет осуществляется с разрешения Учредителя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9. Запись в первый класс Школы следует начинать с 1 апреля по мере поступления заявлений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10. Для зачисления в 1 класс Школы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заявление о приеме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пию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медицинскую справк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11. Администрация Школы обязана организовать регистрацию документов, предоставленных родителями (законными представителями) в журнале регистрации приема заявлений в первый класс. После регистрации заявления заявителю необходимо выдать документ, содержащий следующую информаци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ходящий номер заявления о приеме в Школ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чень предоставленных документов и отметка об их получении, заверенная подписью лица, ответственного за прием документов, и печатью Школ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ведения о сроках уведомления о зачислении в первый класс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тактные телефоны для получения информ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лефоны Учредите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12. Зачисление в 1-й класс Школы оформляется приказом руководителя не позднее 30 августа текущего года и доводится до све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13. На каждого зачисленного обучающегося в Школу заводится личное дело и его данные заносятся в алфавитную книгу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Отчисление обучающегося из муниципального общеобразовательного учрежде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. В соответствии с пунктом 3 статьи 19 Закона РФ «Об образовании» основное общее образование и государственная (итоговая) аттестация являются обязательными. Требование обязательности основного общего образования применительно к конкретному обучающемуся сохраняет  силу до достижения им возраста 15 лет, если соответствующее образование не было получено обучающимся ранее. Отчисление из Школы обучающегося применяется, если меры воспитательного характера не дали результата и дальнейшее пребывание в школе оказывает отрицательное влияние на других обучающихся, нарушает их права и права работников школы, а также нормальному функционированию Школ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2. Отчисление обучающегося, не достигшего возраста 15 лет из МОУ без продолжения начального общего, основного общего образования, является нарушением законодательства РФ в области образования. Ответственность за данное нарушение несет руководитель Школы и родители (законные представители) обучающегос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3. Основанием для отчисления обучающегося из Школы являетс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инициатива родителей (законных представителей) в связи с переводом обучающегося в друг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еревод обучающегося из общеобразовательного учреждения одного вида в общеобразовательное учреждение другого вида (в том числе с понижением класса обучения) по заключению психолого–медико–педагогической комиссии и согласия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исключение обучающегося, достигшего возраста 15 ле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обровольное оставление Школы обучающимся, достигшим возраста 15 лет, до получения основного общего образования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завершение образования соответствующего уровн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4. Порядок перевода обучающегося из одного образовательного учреждения в другое регулируется статьей 50 Закона РФ «Об образовании». Необходимым условием перевода является согласие того образовательного учреждения, куда переводится обучающийся. Во исполнение этого требования, администрация Школы, которое покидает обучающийся, в качестве основания для его отчисления должна иметь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исьменное согласие о приеме обучающегос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5. В случае отчисления в связи с переводом обучающегося, не достигшего возраста 15 лет, предоставление родителями (законными представителями) справки, подтверждающей дальнейшее обучение ребенка (в пределах области), является обязательной. Порядок и сроки предоставления родителями (законными представителями) обучающегося документального подтверждения о продолжении основного общего образования в другом образовательном учреждении закрепляется договором между Школой и родителями (законными представителями) обучающегося. Если обучающийся переводится в образовательное учреждение, расположенное за пределами области, администрация Школы обязана сделать письменный запрос о продолжении получения им основного общего образования в указанном учрежд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6. Отчисление обучающегося из Школы в связи с переводом в образовательное учреждение, реализующее общеобразовательные программы в очно – заочной (вечерней) форме, возможно, начиная с 10 класса, в исключительных случаях с 9 класса на основании решения КДН и по согласованию с Учред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7. В исключительном случае по заявлению родителей (законных представителей) на основании решения КДН и по согласованию с Учредителем обучающийся, достигший возраста пятнадцати лет, может оставить общеобразовательное учреждение до получения и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8. По решению органа управления Школы и на основании решения КДН за совершение противоправных действий, грубые и неоднократные нарушения Устава школы допускается как крайняя мера педагогического воздействия исключение из данного общеобразовательного учреждения обучающихся, достигших возраста пятнадцати лет. Решение об исключении детей – сирот и детей, оставшихся без попечения родителей (законных представителей), принимаются органом управления ОУ с согласия соответствующего органа опеки и попечитель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9. Решение органа управления Школы об исключении обучающегося оформляется приказом руководителя. Администрация школы обязана в трехдневный срок проинформировать Учредителя об исключении обучающегося, которые совместно со Школой и родителями (законными представителями) исключё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10. При отчислении обучающихся администрация Школы обязана завизировать заявление родителей (законных представителей), оформить выбытие обучающегося приказом по Школе и внести соответствующие записи в алфавитную книг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11. При отчислении обучающегося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едицинская карта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табель успеваемости (в случае выбытия в течение учебного года)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3.12. Документы о выбытии обучающегося хранятся в Школе в течение пяти лет. Школа несет ответственность за организацию учета движения обучающихся в порядке, установленном законодательством РФ в области образования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3.13. Контроль за системой учета движения обучающихся с целью предотвращения отчисления обучающихся из Школы без продолжения начального общего, основного общего образования осуществляется Учредителем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9:00Z</dcterms:created>
  <dc:creator>User</dc:creator>
  <dc:description/>
  <cp:keywords/>
  <dc:language>en-US</dc:language>
  <cp:lastModifiedBy>Пользователь</cp:lastModifiedBy>
  <cp:lastPrinted>2012-02-17T11:40:00Z</cp:lastPrinted>
  <dcterms:modified xsi:type="dcterms:W3CDTF">2013-12-06T10:52:00Z</dcterms:modified>
  <cp:revision>7</cp:revision>
  <dc:subject/>
  <dc:title>Утверждаю</dc:title>
</cp:coreProperties>
</file>