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Полезные ископаемы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Минералы и горные пор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Сырье для химической промышлен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Сырье для топливной промышлен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Шкала тверд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пособие «Древесные растения и их распростран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пособие «Почва и ее соста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коллекция «Нефть и продукты ее переработ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Циклон и антициклон». Комп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Земли : Глобус (физический), глобус (политическ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по географии для 6,7,8,9,10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по географии с комплектом контурных карт. В. И. Сирот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электронное издание (диски) для 6,7,8,9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Яковлева. География. 9-11 класс (проектная деятельность учащих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по географии (6-10 класс). Н. Н. П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географии. А. С. Нау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оведники России. География, экология. 8-9 класс». Н. М. Клюшникова. Волг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«География.10 класс: разрезанные карточки для тематического тестирования». С.А. Костина. Волгогра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1:00Z</dcterms:created>
  <dc:creator>инна</dc:creator>
  <dc:description/>
  <cp:keywords/>
  <dc:language>en-US</dc:language>
  <cp:lastModifiedBy>Пользователь</cp:lastModifiedBy>
  <dcterms:modified xsi:type="dcterms:W3CDTF">2013-12-23T15:00:00Z</dcterms:modified>
  <cp:revision>3</cp:revision>
  <dc:subject/>
  <dc:title/>
</cp:coreProperties>
</file>