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СОТРУДНИЧЕСТВЕ 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И РОДИТЕЛ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 сентя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зовательное учреждение МКОУ Борская средняя общеобразовательная школа, именуемое в дальнейшем «Школа», в лице директора Журавлев А.М., действующего на основании Устава, с одной стороны, и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Школа и родители объединяют свои усилия в деле обучения, воспитания и развития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 учащего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знания в пределах обязательны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зличные формы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родителям (лицам, их заменяющим) возможность ознакомления с ходом и содержанием образовательного процесса, итогам успевае6мости обучаю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,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ОЕ УЧРЕЖДЕНИЕ ИМЕЕТ ПРАВ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ограмму развития образовательного учреждения, содержание, формы и методы учебно-воспитательной работы, корректировать учебный план, выбирать учебные программы, курсы, учеб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режим работы образовательного учреждения (сроки каникул, расписание уроков, их сменность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размер родительской платы за оказание дополнительных платных образовательных услуг (за рамками учебного плана школ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ют благоприятные условия для выполнения учащимися домашних заданий и их само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ут ответственность за обеспечение ребенка необходимыми предметами для успешного обучения и воспитания, в том числе спортивной формой, формой для трудового обучения и т. 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ут ответственность за ликвидацию обучающимися академической задолж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вносят плату за дополнительные образовательные услуги, питание обучающ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ают родительские собрания раз в четверть. И общешкольные родительские собрания по мере созы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гают в решении хозяйственных вопросов школы. Заинтересованы в улучшении материальной базы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ДИТЕЛИ ИМЕЮТ ПРАВО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вовать в управлении образовательным учреждением в соответствии с Уста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щать законные права и интересы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укреплении материальной базы и обслуживании школы (добровольные пожертвования, спонсорская  и благотворительная помощ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Настоящий договор действует на все время обучения ребенка в школе. </w:t>
      </w:r>
    </w:p>
    <w:p>
      <w:pPr>
        <w:pStyle w:val="Normal"/>
        <w:ind w:left="360" w:hanging="0"/>
        <w:jc w:val="both"/>
        <w:rPr/>
      </w:pPr>
      <w:r>
        <w:rPr/>
        <w:tab/>
        <w:t>Договор составлен в двух экземплярах, один из которых хранится в образовательном учреждении, другой у родителей (лиц, их заменяющих).</w:t>
      </w:r>
    </w:p>
    <w:p>
      <w:pPr>
        <w:pStyle w:val="Normal"/>
        <w:ind w:left="36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568"/>
      </w:tblGrid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ДРЕСА СТОРОН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бразовательное учреждение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МКОУ Борская СОШ</w:t>
            </w:r>
          </w:p>
          <w:p>
            <w:pPr>
              <w:pStyle w:val="Normal"/>
              <w:ind w:left="360" w:hanging="0"/>
              <w:rPr/>
            </w:pPr>
            <w:r>
              <w:rPr/>
              <w:t>Рамонск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. Бор</w:t>
            </w:r>
          </w:p>
          <w:p>
            <w:pPr>
              <w:pStyle w:val="Normal"/>
              <w:ind w:left="360" w:hanging="0"/>
              <w:rPr/>
            </w:pPr>
            <w:r>
              <w:rPr/>
              <w:t>ул. Пристанционная, 2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ефон: 4-11-43</w:t>
            </w:r>
          </w:p>
          <w:p>
            <w:pPr>
              <w:pStyle w:val="Normal"/>
              <w:ind w:left="360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.М. Журав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омашний адрес: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овка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2:00Z</dcterms:created>
  <dc:creator>www.PHILka.RU</dc:creator>
  <dc:description/>
  <cp:keywords/>
  <dc:language>en-US</dc:language>
  <cp:lastModifiedBy>инна</cp:lastModifiedBy>
  <cp:lastPrinted>2013-09-12T09:51:00Z</cp:lastPrinted>
  <dcterms:modified xsi:type="dcterms:W3CDTF">2013-12-13T09:51:00Z</dcterms:modified>
  <cp:revision>19</cp:revision>
  <dc:subject/>
  <dc:title/>
</cp:coreProperties>
</file>