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 xml:space="preserve"> ступень (среднее (полное) общее образование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22"/>
        <w:gridCol w:w="1766"/>
        <w:gridCol w:w="1573"/>
      </w:tblGrid>
      <w:tr>
        <w:trPr>
          <w:trHeight w:val="5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54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Ь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ствозн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ограф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кусство (МХК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тика и И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евед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темат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Элективные кур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Избранные вопросы математик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Решение уравнений и неравенст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авописание и культура реч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актическая грамматика» (английский язык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Орфография и пунктуаци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Химия в повседневной жизни челове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Решение расчетных задач как важнейший вид деятельности при изучении курса хими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Избранные вопросы биологи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авовые основы предпринимательств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олитика и прав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дельно допустимая учебная нагрузка (требования СанПин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firstLine="2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 xml:space="preserve"> ступень (среднее (полное) общее образование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3844"/>
      </w:tblGrid>
      <w:tr>
        <w:trPr>
          <w:tblHeader w:val="true"/>
          <w:trHeight w:val="36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Учебные предмет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 xml:space="preserve">Число недельных учебных часов  </w:t>
            </w:r>
          </w:p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за два года обучения (10/11 класс)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Русский язык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Литератур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Иностранный язык (английский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Математика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/4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Информатика и ИК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Истори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/2</w:t>
            </w:r>
          </w:p>
        </w:tc>
      </w:tr>
      <w:tr>
        <w:trPr>
          <w:trHeight w:val="316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бществознание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/2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География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Физика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/2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Хими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Биологи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36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Искусство (МХК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Технологи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Физическая культур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сновы безопасности жизнедеятельности  (ОБЖ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раевед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191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Информатика (информатика и ИКТ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Учебный предме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Число недельных учебных часов</w:t>
            </w:r>
          </w:p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за два года обучения (10/11 класс)</w:t>
            </w:r>
          </w:p>
        </w:tc>
      </w:tr>
      <w:tr>
        <w:trPr>
          <w:trHeight w:val="303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Математик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/1</w:t>
            </w:r>
          </w:p>
        </w:tc>
      </w:tr>
      <w:tr>
        <w:trPr>
          <w:trHeight w:val="27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Элективные курс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7/7</w:t>
            </w:r>
          </w:p>
        </w:tc>
      </w:tr>
      <w:tr>
        <w:trPr>
          <w:trHeight w:val="19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Избранные вопросы математик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/0</w:t>
            </w:r>
          </w:p>
        </w:tc>
      </w:tr>
      <w:tr>
        <w:trPr>
          <w:trHeight w:val="276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Решение уравнений и неравенств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0/1</w:t>
            </w:r>
          </w:p>
        </w:tc>
      </w:tr>
      <w:tr>
        <w:trPr>
          <w:trHeight w:val="17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авописание и культура реч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/0</w:t>
            </w:r>
          </w:p>
        </w:tc>
      </w:tr>
      <w:tr>
        <w:trPr>
          <w:trHeight w:val="267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актическая грамматика» (английский язык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0/1</w:t>
            </w:r>
          </w:p>
        </w:tc>
      </w:tr>
      <w:tr>
        <w:trPr>
          <w:trHeight w:val="167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Орфография и пунктуаци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0/2</w:t>
            </w:r>
          </w:p>
        </w:tc>
      </w:tr>
      <w:tr>
        <w:trPr>
          <w:trHeight w:val="278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Химия в повседневной жизни человека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/0</w:t>
            </w:r>
          </w:p>
        </w:tc>
      </w:tr>
      <w:tr>
        <w:trPr>
          <w:trHeight w:val="48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Решение расчетных задач как важнейший вид деятельности при изучении курса хими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0/1</w:t>
            </w:r>
          </w:p>
        </w:tc>
      </w:tr>
      <w:tr>
        <w:trPr>
          <w:trHeight w:val="186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Избранные вопросы биологи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/1</w:t>
            </w:r>
          </w:p>
        </w:tc>
      </w:tr>
      <w:tr>
        <w:trPr>
          <w:trHeight w:val="293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авовые основы предпринимательства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/0</w:t>
            </w:r>
          </w:p>
        </w:tc>
      </w:tr>
      <w:tr>
        <w:trPr>
          <w:trHeight w:val="293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олитика и право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0/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8:00Z</dcterms:created>
  <dc:creator>Пользователь</dc:creator>
  <dc:description/>
  <cp:keywords/>
  <dc:language>en-US</dc:language>
  <cp:lastModifiedBy>Пользователь</cp:lastModifiedBy>
  <dcterms:modified xsi:type="dcterms:W3CDTF">2013-12-11T15:40:00Z</dcterms:modified>
  <cp:revision>3</cp:revision>
  <dc:subject/>
  <dc:title/>
</cp:coreProperties>
</file>