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378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ая 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0 Воронеж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 р-н п. Б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станционная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40)4-11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toplineusermail"/>
                <w:sz w:val="20"/>
                <w:szCs w:val="20"/>
              </w:rPr>
              <w:t>bor.shkola@rambler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Руководителю департамента</w:t>
              <w:br/>
              <w:t xml:space="preserve">                                        образования, науки и молодежной</w:t>
            </w:r>
          </w:p>
          <w:p>
            <w:pPr>
              <w:pStyle w:val="Normal"/>
              <w:tabs>
                <w:tab w:val="clear" w:pos="708"/>
                <w:tab w:val="left" w:pos="2413" w:leader="none"/>
                <w:tab w:val="left" w:pos="2603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олитики Воронежской области</w:t>
              <w:br/>
              <w:t xml:space="preserve">                                         О.Н.Мосоло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558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об исполнении предпис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редписанием Департамента образования, науки и молодежной политики Воронежской области  от «27» мая 2016 г.  Муниципальное казенное общеобразовательное учреждение Борская средняя общеобразовательная школа Рамонского муниципального района Воронежской области устранило указанные в акте проверки № 60-ФГККО от «27» мая 2016г. наруш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ены изменение в раздел 3 </w:t>
      </w:r>
      <w:r>
        <w:rPr>
          <w:bCs/>
          <w:sz w:val="24"/>
          <w:szCs w:val="24"/>
        </w:rPr>
        <w:t>порядок разработки и утверждения основной образовательной программы начального общего образования,</w:t>
      </w:r>
      <w:r>
        <w:rPr>
          <w:sz w:val="24"/>
          <w:szCs w:val="24"/>
        </w:rPr>
        <w:t xml:space="preserve"> локального акта «Положение о структуре, порядке разработки и утверждения основной образовательной программы начального общего образования (ООП НОО) в МКОУ Борской СОШ» (Приложение №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Внесены изменения в учебный план и план внеурочной деятельности НОО для установления соотношения между обязательной частью и частью, формируемой участниками образовательных отношений (Приложение №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В ООП НОО включен календарный учебный график и сетевой график по формированию необходимой системы условий (Приложение №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В ООП ООО включен учебный план на весь срок обучения, а также план внеурочной деятельности на 5 лет обучения (Приложение №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бязательная учебная область и учебный предмет «Основы духовно-нравственной культуры народов России» включены в учебный план.  Разработана рабочая программа учебного предмета «Основы духовно-нравственной культуры народов России» в соответствии с требованиями ФГОС. Для учащихся 6 класса учебный предмет «Основы духовно-нравственной культуры народов России»  включен для изучения в учебный план 2016-2017  учебного года (Приложение №5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В книге регистрации выданных документов об образовании (основное общее образование) внесены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сена дата и номер приказа о выдачи аттест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иси в книге заверены печа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ставлены даты выдачи аттест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ниге регистрации выданных документов об образовании (среднее общее образование) внесены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сена дата и номер приказа о выдачи аттест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иси в книге заверены печа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ставлены даты выдачи аттест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удет внесена запись и отметка по предмету регионального компонента «Информатика (информатика ИКТ)». (Приложения 6, 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Фрагмент ООП НОО (титульный лист), копия приказа о внесении измен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Фрагмент ООП НОО (титульный лист, содержание, примерный учебный план НОО, календарный учебный график, план внеурочной деятельности НО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Фрагмент ООП НОО (титульный лист, оглавление, примерный учебный план НОО и календарный учебный график, сетевой графи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Фрагмент ООП ООО (титульный лист, оглавление, примерный учебный план, план внеурочной деятельно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абочая программа учебного предмета «Основы духовно-нравственной культуры народов Росс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Фрагмент книги учета и записи выданных аттестатов, золотых и серебряных медалей, похвальных грамот, окончившим курс обучения за 11 клас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Фрагмент книги учета и записи выданных аттестатов, похвальных листов, окончившим курс обучения за 9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школы                                               </w:t>
        <w:tab/>
        <w:tab/>
        <w:tab/>
        <w:tab/>
        <w:tab/>
        <w:t>А.М.Журавлев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Rtoplineusermail">
    <w:name w:val="r-topline__user-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8:00Z</dcterms:created>
  <dc:creator>Shipilova</dc:creator>
  <dc:description/>
  <cp:keywords/>
  <dc:language>en-US</dc:language>
  <cp:lastModifiedBy>Пользователь</cp:lastModifiedBy>
  <cp:lastPrinted>2016-06-16T15:20:00Z</cp:lastPrinted>
  <dcterms:modified xsi:type="dcterms:W3CDTF">2016-06-30T11:18:00Z</dcterms:modified>
  <cp:revision>2</cp:revision>
  <dc:subject/>
  <dc:title>Рекомендации </dc:title>
</cp:coreProperties>
</file>